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28"/>
          <w:szCs w:val="28"/>
        </w:rPr>
      </w:pPr>
      <w:r>
        <w:rPr>
          <w:b/>
          <w:sz w:val="28"/>
          <w:szCs w:val="28"/>
        </w:rPr>
        <w:t>Handreichung: Wechsel des Studiengangs</w:t>
      </w:r>
      <w:r>
        <w:rPr>
          <w:sz w:val="28"/>
          <w:szCs w:val="28"/>
        </w:rPr>
        <w:t xml:space="preserve">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[z.B. LGY 2017 (alt) zu BA 2022 (neu)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Ein Wechsel des Studiengangs ist </w:t>
      </w:r>
      <w:r>
        <w:rPr>
          <w:b/>
          <w:sz w:val="24"/>
          <w:szCs w:val="24"/>
        </w:rPr>
        <w:t>grundsätzlich</w:t>
      </w:r>
      <w:r>
        <w:rPr>
          <w:sz w:val="24"/>
          <w:szCs w:val="24"/>
        </w:rPr>
        <w:t xml:space="preserve"> möglich, sowohl vom Lehramt zu BA wie von BA zu Lehramt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Im angestrebten neuen Studiengang gilt üblicherweise die Studiengangspezifische Prüfungs- und Studienordnung (SPSO) neuesten Datum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Am Verfahren </w:t>
      </w:r>
      <w:r>
        <w:rPr>
          <w:b/>
          <w:sz w:val="24"/>
          <w:szCs w:val="24"/>
        </w:rPr>
        <w:t>beteiligt</w:t>
      </w:r>
      <w:r>
        <w:rPr>
          <w:sz w:val="24"/>
          <w:szCs w:val="24"/>
        </w:rPr>
        <w:t xml:space="preserve"> sind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Studierende/r</w:t>
      </w:r>
      <w:r>
        <w:rPr>
          <w:sz w:val="24"/>
          <w:szCs w:val="24"/>
        </w:rPr>
        <w:t xml:space="preserve"> als interessierte Person, verantwortlich für die termingerechte, korrekte und vollständige Vorlage der Dokumente an jeweiliger Stell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Studienfachberater/innen</w:t>
      </w:r>
      <w:r>
        <w:rPr>
          <w:sz w:val="24"/>
          <w:szCs w:val="24"/>
        </w:rPr>
        <w:t xml:space="preserve"> der Fächer zur Einstufung und Bestätigung von Anrechnung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Studierendensekretaria</w:t>
      </w:r>
      <w:r>
        <w:rPr>
          <w:sz w:val="24"/>
          <w:szCs w:val="24"/>
        </w:rPr>
        <w:t>t der UR, Allgemeine Verwaltung zur Umschreibung der Dokument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rüfungsämter</w:t>
      </w:r>
      <w:r>
        <w:rPr>
          <w:sz w:val="24"/>
          <w:szCs w:val="24"/>
        </w:rPr>
        <w:t xml:space="preserve"> des alten und des neuen Studiengangs zur rechtsgültigen Bestätigung der Leistungsübersicht (alt) / zur Eintragung in die Leistungsübersicht (ne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Für</w:t>
      </w:r>
      <w:r>
        <w:rPr>
          <w:b/>
          <w:sz w:val="24"/>
          <w:szCs w:val="24"/>
        </w:rPr>
        <w:t xml:space="preserve"> Anrechnungen</w:t>
      </w:r>
      <w:r>
        <w:rPr>
          <w:sz w:val="24"/>
          <w:szCs w:val="24"/>
        </w:rPr>
        <w:t xml:space="preserve"> bereits erbrachter Leistungen alt / neu ist die jeweils aktuellste SPSO des neu gewählten Studienganges / Fachs anzulegen. Zu finden z. B. unter /Studium/BA auf der Homepage 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e identischen Module sind problemlos anrechenbar, bei (momentan nicht erkennbaren) Abweichungen finden wir Lösungen zu Ihrer Unterstützung.</w:t>
      </w:r>
    </w:p>
    <w:p>
      <w:pPr>
        <w:pStyle w:val="Normal"/>
        <w:rPr/>
      </w:pPr>
      <w:r>
        <w:rPr>
          <w:sz w:val="24"/>
          <w:szCs w:val="24"/>
        </w:rPr>
        <w:t>Gesamt-Studienverlauf und folglich verbleibender Arbeits-"Rest" nach einem Wechsel sind den o.g. SPSO / Übersichten zu entnehmen – immer idealtypisch.</w:t>
      </w:r>
    </w:p>
    <w:p>
      <w:pPr>
        <w:pStyle w:val="Normal"/>
        <w:rPr/>
      </w:pPr>
      <w:r>
        <w:rPr>
          <w:sz w:val="24"/>
          <w:szCs w:val="24"/>
        </w:rPr>
        <w:t>Das Fachsemester / Studienjahr der neuen Einstufung muss nicht automatisch („1:1“) festgelegt sein. Bitte nennen Sie Ihre eigene Vorstellung und Gründe, falls Sie eine höhere oder niedrigere Einstufung wünschen.</w:t>
      </w:r>
    </w:p>
    <w:p>
      <w:pPr>
        <w:pStyle w:val="Normal"/>
        <w:rPr/>
      </w:pPr>
      <w:r>
        <w:rPr>
          <w:sz w:val="24"/>
          <w:szCs w:val="24"/>
        </w:rPr>
        <w:t>In der Logik der SPSO ist die Füllung "Zweitfach" schneller erreicht als "Erstfach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nkreter Ablauf „Anrechnung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zu bereiten Sie bitte v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das </w:t>
      </w:r>
      <w:r>
        <w:rPr>
          <w:b/>
          <w:sz w:val="24"/>
          <w:szCs w:val="24"/>
        </w:rPr>
        <w:t>Formular „Antrag auf Studiengangwechsel“</w:t>
      </w:r>
      <w:r>
        <w:rPr>
          <w:sz w:val="24"/>
          <w:szCs w:val="24"/>
        </w:rPr>
        <w:t xml:space="preserve"> (Homepage UR) mit Ihren persönlichen Daten, Unterschrift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das </w:t>
      </w:r>
      <w:r>
        <w:rPr>
          <w:b/>
          <w:sz w:val="24"/>
          <w:szCs w:val="24"/>
        </w:rPr>
        <w:t>Formular "Anrechnung" (Homepage UR)</w:t>
      </w:r>
      <w:r>
        <w:rPr>
          <w:sz w:val="24"/>
          <w:szCs w:val="24"/>
        </w:rPr>
        <w:t xml:space="preserve"> mit Ihren persönlichen Dat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3.</w:t>
      </w:r>
      <w:r>
        <w:rPr>
          <w:sz w:val="24"/>
          <w:szCs w:val="24"/>
        </w:rPr>
        <w:t xml:space="preserve"> einen </w:t>
      </w:r>
      <w:r>
        <w:rPr>
          <w:b/>
          <w:sz w:val="24"/>
          <w:szCs w:val="24"/>
        </w:rPr>
        <w:t>Anhang mit den Details zur Anrechnung</w:t>
      </w:r>
      <w:r>
        <w:rPr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>Format: Am besten A4 quer, mitgeführte Kopfzeile der paginierten Seiten "Vorname Nachname | Matrikel-Nr. | Anhang zum Antrag auf Studiengangwechsel vom tt.mm.2020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rt in Form einer </w:t>
      </w:r>
      <w:r>
        <w:rPr>
          <w:b/>
          <w:sz w:val="24"/>
          <w:szCs w:val="24"/>
        </w:rPr>
        <w:t>Tabelle</w:t>
      </w:r>
      <w:r>
        <w:rPr>
          <w:sz w:val="24"/>
          <w:szCs w:val="24"/>
        </w:rPr>
        <w:t xml:space="preserve">, die wir </w:t>
      </w:r>
      <w:r>
        <w:rPr>
          <w:b/>
          <w:sz w:val="24"/>
          <w:szCs w:val="24"/>
        </w:rPr>
        <w:t>zunächst als Verständigungsgrundlage</w:t>
      </w:r>
      <w:r>
        <w:rPr>
          <w:sz w:val="24"/>
          <w:szCs w:val="24"/>
        </w:rPr>
        <w:t xml:space="preserve"> nutzen, und die, </w:t>
      </w:r>
      <w:r>
        <w:rPr>
          <w:b/>
          <w:sz w:val="24"/>
          <w:szCs w:val="24"/>
        </w:rPr>
        <w:t>fertiggestellt, als Anhang an o.g. Formular</w:t>
      </w:r>
      <w:r>
        <w:rPr>
          <w:sz w:val="24"/>
          <w:szCs w:val="24"/>
        </w:rPr>
        <w:t xml:space="preserve"> gegeben wir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ls hilfreich hat sich erwiesen:</w:t>
      </w:r>
    </w:p>
    <w:p>
      <w:pPr>
        <w:pStyle w:val="Normal"/>
        <w:rPr/>
      </w:pPr>
      <w:r>
        <w:rPr>
          <w:sz w:val="24"/>
          <w:szCs w:val="24"/>
        </w:rPr>
        <w:t>-- dreispaltig, mit mitgeführter Kopfzeile der Tabelle und Spalten in modulweiser Auflistung</w:t>
      </w:r>
    </w:p>
    <w:p>
      <w:pPr>
        <w:pStyle w:val="Normal"/>
        <w:rPr/>
      </w:pPr>
      <w:r>
        <w:rPr>
          <w:sz w:val="24"/>
          <w:szCs w:val="24"/>
        </w:rPr>
        <w:t>--- "Bisheriger Studiengang: [z.B.] LGY / Studienordnung 2017" (mit den Angaben zu besuchten LV, Lehren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 und Note der Modulprüfung)</w:t>
      </w:r>
    </w:p>
    <w:p>
      <w:pPr>
        <w:pStyle w:val="Normal"/>
        <w:rPr/>
      </w:pPr>
      <w:r>
        <w:rPr>
          <w:sz w:val="24"/>
          <w:szCs w:val="24"/>
        </w:rPr>
        <w:t>--- "Neuer Studiengang BA, Französisch EF/ZF / Studienordnung 2018" (mit den zu absolvierenden LV)</w:t>
      </w:r>
    </w:p>
    <w:p>
      <w:pPr>
        <w:pStyle w:val="Normal"/>
        <w:rPr/>
      </w:pPr>
      <w:r>
        <w:rPr>
          <w:sz w:val="24"/>
          <w:szCs w:val="24"/>
        </w:rPr>
        <w:t>--- "Bemerkungen" (bei Abweichungen o.a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Hinweise: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Es steht Ihnen frei, die ggf. auch auf der Homepage angebotene Vorlage zu nutzen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Bei Speicherung des Dokuments verwenden Sie bitte für den Dateinamen die Syntax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st_Name_Vorname_Wechsel_LGY-BA2018_JJMMTT_Anhang_Moduluebersicht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Unter Einsetzung Ihrer Angaben. JJ=Jahr, MM=Monat, TT=Tag, also z.B. 200616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amit erleichtern Sie Ihre eigene Arbeit – und die aller anderen an Ihrem Verfahren Beteiligten. 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>
          <w:i/>
          <w:iCs/>
        </w:rPr>
        <w:t>Bitte nutzen Sie wegen der Lesbarkeit auf Maschinen unterschiedlicher Systeme das „alte“ Format *.doc /Word97-2003 oder hilfsweise *rt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8"/>
        <w:szCs w:val="28"/>
      </w:rPr>
    </w:pPr>
    <w:r>
      <w:rPr>
        <w:sz w:val="20"/>
        <w:szCs w:val="20"/>
      </w:rPr>
      <w:t xml:space="preserve">Studienfachberater:innen: José Blanco/Silvia Pesce, Stefanie Wagner, Jonas Heimann/María O’Higgins, Svea Dietz, Beate Kern| </w:t>
    </w:r>
  </w:p>
  <w:p>
    <w:pPr>
      <w:pStyle w:val="Header"/>
      <w:pBdr>
        <w:bottom w:val="single" w:sz="6" w:space="1" w:color="000000"/>
      </w:pBdr>
      <w:rPr>
        <w:sz w:val="28"/>
        <w:szCs w:val="28"/>
      </w:rPr>
    </w:pPr>
    <w:r>
      <w:rPr>
        <w:sz w:val="20"/>
        <w:szCs w:val="20"/>
      </w:rPr>
      <w:t xml:space="preserve">Institut für Romanistik | Universität Rostock      </w:t>
      <w:tab/>
      <w:t xml:space="preserve">[NUR ZUM INTERNEN GEBRAUCH] </w:t>
      <w:tab/>
      <w:t>Aktualisierung: 2024-11-20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p048</dc:creator>
  <dc:description/>
  <cp:keywords/>
  <dc:language>en-US</dc:language>
  <cp:lastModifiedBy>Jonas Heimann</cp:lastModifiedBy>
  <cp:lastPrinted>1995-11-21T17:41:00Z</cp:lastPrinted>
  <dcterms:modified xsi:type="dcterms:W3CDTF">2024-11-20T14:40:00Z</dcterms:modified>
  <cp:revision>4</cp:revision>
  <dc:subject/>
  <dc:title/>
</cp:coreProperties>
</file>